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05pt;margin-top:184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2275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20" w:after="0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</w:t>
                            </w:r>
                          </w:p>
                          <w:p>
                            <w:pPr>
                              <w:pStyle w:val="Style18"/>
                              <w:spacing w:before="120" w:after="0"/>
                              <w:rPr/>
                            </w:pPr>
                            <w:r>
                              <w:rPr/>
                              <w:t>Руководителям краевых общеобразовательных организаций</w:t>
                              <w:br/>
                              <w:t>(по списку)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79.1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120" w:after="0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</w:t>
                      </w:r>
                    </w:p>
                    <w:p>
                      <w:pPr>
                        <w:pStyle w:val="Style18"/>
                        <w:spacing w:before="120" w:after="0"/>
                        <w:rPr/>
                      </w:pPr>
                      <w:r>
                        <w:rPr/>
                        <w:t>Руководителям краевых общеобразовательных организаций</w:t>
                        <w:br/>
                        <w:t>(по списку)</w:t>
                      </w:r>
                    </w:p>
                    <w:p>
                      <w:pPr>
                        <w:pStyle w:val="Style18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25285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46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О проведении межведомственной комплексной оперативно-профилактической операции «Дети России – 2023»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58.8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О проведении межведомственной комплексной оперативно-профилактической операции «Дети России – 2023»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В дополнение к письму Министерства образования и науки Пермского края от 31 марта 2022 г. № 26-36-вн-471 направляется План проведения межведомственной комплексной оперативно-профилактической операции «Дети России – 2023» (период проведения: 1 этап – с 3 по 12 апреля 2023 года, 2 этап – </w:t>
        <w:br/>
        <w:t xml:space="preserve">с 13 по 22 ноября 2023 года) (далее – Операция), утверждённый министром образования и науки Пермского края, министром здравоохранения Пермского края, министром социального развития Пермского края, министром территориальной безопасности Пермского края, директором департамента социальной политики Администрации губернатора Пермского края, </w:t>
        <w:br/>
        <w:t xml:space="preserve">и.о. руководителя Агентства по делам молодёжи Пермского края, а также заместителем начальника ГУ МВД России по Пермскому краю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иложение: на 5 л. в 1 экз.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sz w:val="28"/>
          <w:szCs w:val="20"/>
        </w:rPr>
        <w:br/>
        <w:t xml:space="preserve">И.о. заместителя министра                                                                </w:t>
      </w:r>
      <w:r>
        <w:rPr>
          <w:sz w:val="28"/>
          <w:szCs w:val="20"/>
        </w:rPr>
        <w:t>Л.Н. Калинчи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892030</wp:posOffset>
                </wp:positionV>
                <wp:extent cx="338391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Кочергина Ксения Андр</w:t>
                            </w:r>
                            <w:r>
                              <w:rPr>
                                <w:u w:val="single"/>
                              </w:rPr>
                              <w:t>е</w:t>
                            </w:r>
                            <w:r>
                              <w:rPr/>
                              <w:t>евна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(342) 217 78 19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78.9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Кочергина Ксения Андр</w:t>
                      </w:r>
                      <w:r>
                        <w:rPr>
                          <w:u w:val="single"/>
                        </w:rPr>
                        <w:t>е</w:t>
                      </w:r>
                      <w:r>
                        <w:rPr/>
                        <w:t>евна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(342) 217 78 19</w:t>
                      </w:r>
                    </w:p>
                    <w:p>
                      <w:pPr>
                        <w:pStyle w:val="Style2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7:00Z</dcterms:created>
  <dc:creator>EMarkin</dc:creator>
  <dc:description/>
  <cp:keywords/>
  <dc:language>en-US</dc:language>
  <cp:lastModifiedBy>Кочергина Ксения Андреевна</cp:lastModifiedBy>
  <dcterms:modified xsi:type="dcterms:W3CDTF">2023-04-04T06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6a2412b</vt:lpwstr>
  </property>
  <property fmtid="{D5CDD505-2E9C-101B-9397-08002B2CF9AE}" pid="4" name="r_version_label">
    <vt:lpwstr>1.2</vt:lpwstr>
  </property>
  <property fmtid="{D5CDD505-2E9C-101B-9397-08002B2CF9AE}" pid="5" name="reg_date">
    <vt:lpwstr>11.03.2020</vt:lpwstr>
  </property>
  <property fmtid="{D5CDD505-2E9C-101B-9397-08002B2CF9AE}" pid="6" name="reg_number">
    <vt:lpwstr>СЭД-26-01-32-111</vt:lpwstr>
  </property>
  <property fmtid="{D5CDD505-2E9C-101B-9397-08002B2CF9AE}" pid="7" name="sign_flag">
    <vt:lpwstr>Подписан ЭЦП</vt:lpwstr>
  </property>
</Properties>
</file>